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80" w:leader="none"/>
        </w:tabs>
        <w:rPr/>
      </w:pPr>
      <w:r>
        <w:rPr>
          <w:b/>
        </w:rPr>
        <w:t>Unique Identifier Code / URN: MSF337915</w:t>
      </w:r>
      <w:r>
        <w:rPr/>
        <w:t xml:space="preserve"> Title: Floods in Pibor Copyright: MSF/Tetiana Gaviuk Countries: South Sudan Caption / Description: A woman carries tree branches to construct a new house in Pibor town, the Greater Pibor Administrative Area, South Sudan. This year’s floods are happening against the backdrop of multiple emergencies including COVID-19, increased violence and fighting, a growing economic crisis, and high levels of food insecurity. The needs for medical care are increasing with a sharp rise in malaria cases and fears... </w:t>
      </w:r>
    </w:p>
    <w:p>
      <w:pPr>
        <w:pStyle w:val="Normal"/>
        <w:tabs>
          <w:tab w:val="clear" w:pos="720"/>
          <w:tab w:val="left" w:pos="1480" w:leader="none"/>
        </w:tabs>
        <w:rPr/>
      </w:pPr>
      <w:r>
        <w:rPr>
          <w:b/>
        </w:rPr>
        <w:t>Unique Identifier Code / URN: MSF337916</w:t>
      </w:r>
      <w:r>
        <w:rPr/>
        <w:t xml:space="preserve"> Title: Floods in Pibor Copyright: MSF/Tetiana Gaviuk Countries: South Sudan Caption / Description: A boy walks on flooded airstrip in Pibor Town, the Greater Pibor Administrative Area, South Sudan. This year’s floods are happening against the backdrop of multiple emergencies including COVID-19, increased violence and fighting, a growing economic crisis, and high levels of food insecurity. The needs for medical care are increasing with a sharp rise in malaria cases and fears of outbreaks of other.</w:t>
      </w:r>
    </w:p>
    <w:p>
      <w:pPr>
        <w:pStyle w:val="Normal"/>
        <w:tabs>
          <w:tab w:val="clear" w:pos="720"/>
          <w:tab w:val="left" w:pos="1480" w:leader="none"/>
        </w:tabs>
        <w:rPr/>
      </w:pPr>
      <w:r>
        <w:rPr>
          <w:b/>
        </w:rPr>
        <w:t>Unique Identifier Code / URN: MSF337917</w:t>
      </w:r>
      <w:r>
        <w:rPr/>
        <w:t xml:space="preserve"> Title: Floods in Pibor Copyright: MSF/Tetiana Gaviuk Countries: South Sudan Caption / Description: People walk in flood waters in Pibor Town, the Greater Pibor Administrative Area, South Sudan. This year’s floods are happening against the backdrop of multiple emergencies including COVID-19, increased violence and fighting, a growing economic crisis, and high levels of food insecurity. The needs for medical care are increasing with a sharp rise in malaria cases and fears of outbreaks of other diseases.</w:t>
      </w:r>
    </w:p>
    <w:p>
      <w:pPr>
        <w:pStyle w:val="Normal"/>
        <w:tabs>
          <w:tab w:val="clear" w:pos="720"/>
          <w:tab w:val="left" w:pos="1480" w:leader="none"/>
        </w:tabs>
        <w:rPr/>
      </w:pPr>
      <w:r>
        <w:rPr>
          <w:b/>
        </w:rPr>
        <w:t>Unique Identifier Code / URN: MSF337919</w:t>
      </w:r>
      <w:r>
        <w:rPr/>
        <w:t xml:space="preserve"> Title: Floods in Pibor Copyright: MSF/Tetiana Gaviuk Countries: South Sudan Caption / Description: Flooding in Lanyeris, the Greater Pibor Administrative Area, South Sudan. This year’s floods are happening against the backdrop of multiple emergencies including COVID-19, increased violence and fighting, a growing economic crisis, and high levels of food insecurity. The needs for medical care are increasing with a sharp rise in malaria cases and fears of outbreaks of other diseases</w:t>
      </w:r>
    </w:p>
    <w:p>
      <w:pPr>
        <w:pStyle w:val="Normal"/>
        <w:tabs>
          <w:tab w:val="clear" w:pos="720"/>
          <w:tab w:val="left" w:pos="1480" w:leader="none"/>
        </w:tabs>
        <w:rPr/>
      </w:pPr>
      <w:r>
        <w:rPr>
          <w:b/>
        </w:rPr>
        <w:t xml:space="preserve">Unique Identifier Code / URN: MSF337920 </w:t>
      </w:r>
      <w:r>
        <w:rPr/>
        <w:t>Title: Floods in Pibor Copyright: MSF/Tetiana Gaviuk Countries: South Sudan Caption / Description: People pass by MSF’s surface water treatment center in Pibor town, the Greater Pibor Administrative Area, South Sudan. MSF has been providing 60 000 liters of drinking water per day to the people of Pibor town after all boreholes became contaminated by floodwaters. This year’s floods are happening against the backdrop of multiple emergencies including COVID-19, increased violence and fighting, a growing.</w:t>
      </w:r>
    </w:p>
    <w:p>
      <w:pPr>
        <w:pStyle w:val="Normal"/>
        <w:tabs>
          <w:tab w:val="clear" w:pos="720"/>
          <w:tab w:val="left" w:pos="1480" w:leader="none"/>
        </w:tabs>
        <w:rPr/>
      </w:pPr>
      <w:r>
        <w:rPr>
          <w:b/>
        </w:rPr>
        <w:t>Unique Identifier Code / URN: MSF337921</w:t>
      </w:r>
      <w:r>
        <w:rPr/>
        <w:t xml:space="preserve"> Title: Floods in Pibor Copyright: MSF/Tetiana Gaviuk Countries: South Sudan Caption / Description: Flooding in the Greater Pibor Administrative Area, South Sudan. This year’s floods are happening against the backdrop of multiple emergencies including COVID-19, increased violence and fighting, a growing economic crisis, and high levels of food insecurity. The needs for medical care are increasing with a sharp rise in malaria cases and fears of outbreaks of other diseases</w:t>
      </w:r>
    </w:p>
    <w:p>
      <w:pPr>
        <w:pStyle w:val="Normal"/>
        <w:tabs>
          <w:tab w:val="clear" w:pos="720"/>
          <w:tab w:val="left" w:pos="1480" w:leader="none"/>
        </w:tabs>
        <w:rPr/>
      </w:pPr>
      <w:r>
        <w:rPr>
          <w:b/>
        </w:rPr>
        <w:t>Unique Identifier Code / URN: MSF337922 Title</w:t>
      </w:r>
      <w:r>
        <w:rPr/>
        <w:t>: Floods in Pibor Copyright: MSF/Tetiana Gaviuk Countries: South Sudan Caption / Description: Flooding in the Greater Pibor Administrative Area, South Sudan. This year’s floods are happening against the backdrop of multiple emergencies including COVID-19, increased violence and fighting, a growing economic crisis, and high levels of food insecurity. The needs for medical care are increasing with a sharp rise in malaria cases and fears of outbreaks of other diseases</w:t>
      </w:r>
    </w:p>
    <w:p>
      <w:pPr>
        <w:pStyle w:val="Normal"/>
        <w:tabs>
          <w:tab w:val="clear" w:pos="720"/>
          <w:tab w:val="left" w:pos="1480" w:leader="none"/>
        </w:tabs>
        <w:rPr/>
      </w:pPr>
      <w:r>
        <w:rPr>
          <w:b/>
        </w:rPr>
        <w:t>Unique Identifier Code / URN: MSF337923</w:t>
      </w:r>
      <w:r>
        <w:rPr/>
        <w:t xml:space="preserve"> Title: Floods in Pibor Copyright: MSF/Tetiana Gaviuk Countries: South Sudan Caption / Description: People collect water from MSF’s surface water treatment center in Pibor town, the Greater Pibor Administrative Area, South Sudan. MSF has been providing 60 000 liters of drinking water per day to the people of Pibor town after all boreholes became contaminated by floodwaters. This year’s floods are happening against the backdrop of multiple emergencies including COVID-19, increased violence and fighting,...</w:t>
      </w:r>
    </w:p>
    <w:p>
      <w:pPr>
        <w:pStyle w:val="Normal"/>
        <w:tabs>
          <w:tab w:val="clear" w:pos="720"/>
          <w:tab w:val="left" w:pos="1480" w:leader="none"/>
        </w:tabs>
        <w:rPr/>
      </w:pPr>
      <w:r>
        <w:rPr/>
      </w:r>
    </w:p>
    <w:p>
      <w:pPr>
        <w:pStyle w:val="Normal"/>
        <w:tabs>
          <w:tab w:val="clear" w:pos="720"/>
          <w:tab w:val="left" w:pos="1480" w:leader="none"/>
        </w:tabs>
        <w:rPr/>
      </w:pPr>
      <w:r>
        <w:rPr>
          <w:b/>
        </w:rPr>
        <w:t xml:space="preserve">Unique Identifier Code / URN: MSF337924 </w:t>
      </w:r>
      <w:r>
        <w:rPr/>
        <w:t>Title: Floods in Pibor Copyright: MSF/Tetiana Gaviuk Countries: South Sudan Caption / Description: Flooding in the Greater Pibor Administrative Area, South Sudan. This year’s floods are happening against the backdrop of multiple emergencies including COVID-19, increased violence and fighting, a growing economic crisis, and high levels of food insecurity. The needs for medical care are increasing with a sharp rise in malaria cases and fears of outbreaks of other diseases</w:t>
      </w:r>
    </w:p>
    <w:p>
      <w:pPr>
        <w:pStyle w:val="Normal"/>
        <w:tabs>
          <w:tab w:val="clear" w:pos="720"/>
          <w:tab w:val="left" w:pos="1480" w:leader="none"/>
        </w:tabs>
        <w:rPr/>
      </w:pPr>
      <w:r>
        <w:rPr/>
      </w:r>
    </w:p>
    <w:p>
      <w:pPr>
        <w:pStyle w:val="Normal"/>
        <w:tabs>
          <w:tab w:val="clear" w:pos="720"/>
          <w:tab w:val="left" w:pos="1480" w:leader="none"/>
        </w:tabs>
        <w:rPr/>
      </w:pPr>
      <w:r>
        <w:rPr>
          <w:b/>
        </w:rPr>
        <w:t>Unique Identifier Code / URN: MSF337925 Title: Floods in Pibor</w:t>
      </w:r>
      <w:r>
        <w:rPr/>
        <w:t xml:space="preserve"> Copyright: MSF/Tetiana Gaviuk Countries: South Sudan Caption / Description: Flooding in the Greater Pibor Administrative Area, South Sudan. This year’s floods are happening against the backdrop of multiple emergencies including COVID-19, increased violence and fighting, a growing economic crisis, and high levels of food insecurity. The needs for medical care are increasing with a sharp rise in malaria cases and fears of outbreaks of other diseases</w:t>
      </w:r>
    </w:p>
    <w:p>
      <w:pPr>
        <w:pStyle w:val="Normal"/>
        <w:tabs>
          <w:tab w:val="clear" w:pos="720"/>
          <w:tab w:val="left" w:pos="1480" w:leader="none"/>
        </w:tabs>
        <w:rPr/>
      </w:pPr>
      <w:r>
        <w:rPr/>
      </w:r>
    </w:p>
    <w:p>
      <w:pPr>
        <w:pStyle w:val="Normal"/>
        <w:tabs>
          <w:tab w:val="clear" w:pos="720"/>
          <w:tab w:val="left" w:pos="1480" w:leader="none"/>
        </w:tabs>
        <w:rPr/>
      </w:pPr>
      <w:r>
        <w:rPr>
          <w:b/>
        </w:rPr>
        <w:t>Unique Identifier Code / URN: MSF337926 Title: Floods in Pibor Copyright: </w:t>
      </w:r>
      <w:r>
        <w:rPr/>
        <w:t>MSF/Tetiana Gaviuk Countries: South Sudan Caption / Description: Flooding in the Greater Pibor Administrative Area, South Sudan. This year’s floods are happening against the backdrop of multiple emergencies including COVID-19, increased violence and fighting, a growing economic crisis, and high levels of food insecurity. The needs for medical care are increasing with a sharp rise in malaria cases and fears of outbreaks of other diseases.</w:t>
      </w:r>
    </w:p>
    <w:p>
      <w:pPr>
        <w:pStyle w:val="Normal"/>
        <w:tabs>
          <w:tab w:val="clear" w:pos="720"/>
          <w:tab w:val="left" w:pos="1480" w:leader="none"/>
        </w:tabs>
        <w:rPr/>
      </w:pPr>
      <w:r>
        <w:rPr/>
      </w:r>
    </w:p>
    <w:p>
      <w:pPr>
        <w:pStyle w:val="Normal"/>
        <w:tabs>
          <w:tab w:val="clear" w:pos="720"/>
          <w:tab w:val="left" w:pos="1480" w:leader="none"/>
        </w:tabs>
        <w:rPr/>
      </w:pPr>
      <w:r>
        <w:rPr/>
      </w:r>
    </w:p>
    <w:p>
      <w:pPr>
        <w:pStyle w:val="Normal"/>
        <w:tabs>
          <w:tab w:val="clear" w:pos="720"/>
          <w:tab w:val="left" w:pos="1480" w:leader="none"/>
        </w:tabs>
        <w:rPr/>
      </w:pPr>
      <w:r>
        <w:rPr/>
      </w:r>
    </w:p>
    <w:p>
      <w:pPr>
        <w:pStyle w:val="Normal"/>
        <w:tabs>
          <w:tab w:val="clear" w:pos="720"/>
          <w:tab w:val="left" w:pos="1480" w:leader="none"/>
        </w:tabs>
        <w:rPr/>
      </w:pPr>
      <w:r>
        <w:rPr>
          <w:b/>
        </w:rPr>
        <w:t>Unique Identifier Code / URN: MSF337927 Title:</w:t>
      </w:r>
      <w:r>
        <w:rPr/>
        <w:t> Floods in Pibor Copyright: MSF/Tetiana Gaviuk Countries: South Sudan Caption / Description: Flooding in the Greater Pibor Administrative Area, South Sudan. This year’s floods are happening against the backdrop of multiple emergencies including COVID-19, increased violence and fighting, a growing economic crisis, and high levels of food insecurity. The needs for medical care are increasing with a sharp rise in malaria cases and fears of outbreaks of other diseases</w:t>
      </w:r>
    </w:p>
    <w:p>
      <w:pPr>
        <w:pStyle w:val="Normal"/>
        <w:tabs>
          <w:tab w:val="clear" w:pos="720"/>
          <w:tab w:val="left" w:pos="1480" w:leader="none"/>
        </w:tabs>
        <w:rPr/>
      </w:pPr>
      <w:r>
        <w:rPr/>
      </w:r>
    </w:p>
    <w:p>
      <w:pPr>
        <w:pStyle w:val="Normal"/>
        <w:tabs>
          <w:tab w:val="clear" w:pos="720"/>
          <w:tab w:val="left" w:pos="1480" w:leader="none"/>
        </w:tabs>
        <w:spacing w:before="0" w:after="160"/>
        <w:rPr/>
      </w:pPr>
      <w:r>
        <w:rPr>
          <w:b/>
        </w:rPr>
        <w:t>Unique Identifier Code / URN: MSF337940 Title: South Sudan floods:</w:t>
      </w:r>
      <w:r>
        <w:rPr/>
        <w:t> Yoel, 13-years-old, Bentiu PoC Copyright: MSF/Tetiana Gaviuk Countries: South Sudan Caption / Description: Yoel, thirteen, recovers after surgery at MSF’s hospital in Bentiu Protection of Civilians Site. His father Stephen Manyang Chan, a widower and father of five, saved his life by carrying him to the MSF clinic in Leer, Unity State, walking through chesthigh waters for two hours. After being examined in MSF’s primarily healthcare centre in Leer, Yoel was flown to Bentiu for an urgent pelvic abs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17:00Z</dcterms:created>
  <dc:creator>Zipporah Karani</dc:creator>
  <dc:description/>
  <cp:keywords/>
  <dc:language>en-US</dc:language>
  <cp:lastModifiedBy>Zipporah Karani</cp:lastModifiedBy>
  <dcterms:modified xsi:type="dcterms:W3CDTF">2020-10-22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ADB6C7BA67E846A61A397506C4AF06</vt:lpwstr>
  </property>
</Properties>
</file>